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n out 22 Pin Cradle Connector iPAQ side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_ADP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_ADP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_ADP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_ADP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d – Do Not U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232 DC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232 RX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232 TX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232 DT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232 DSR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232 R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232 CT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S232 R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Connect – Do Not U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B Detec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Connect – Do Not U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B – UDC +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Connect – Do Not U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B – UDC -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ell tied to G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00:00Z</dcterms:created>
  <dc:creator>Scott W. Briggs</dc:creator>
  <dc:description/>
  <dc:language>en-US</dc:language>
  <cp:lastModifiedBy>Scott W. Briggs</cp:lastModifiedBy>
  <dcterms:modified xsi:type="dcterms:W3CDTF">2001-06-22T17:00:00Z</dcterms:modified>
  <cp:revision>2</cp:revision>
  <dc:subject/>
  <dc:title>Pin out 22 Pin Cradle Conn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209046</vt:r8>
  </property>
  <property fmtid="{D5CDD505-2E9C-101B-9397-08002B2CF9AE}" pid="3" name="_AuthorEmail">
    <vt:lpwstr>Rich.Rogers@COMPAQ.com</vt:lpwstr>
  </property>
  <property fmtid="{D5CDD505-2E9C-101B-9397-08002B2CF9AE}" pid="4" name="_AuthorEmailDisplayName">
    <vt:lpwstr>Rogers, Rich (iPAQ Security Devices)</vt:lpwstr>
  </property>
  <property fmtid="{D5CDD505-2E9C-101B-9397-08002B2CF9AE}" pid="5" name="_EmailSubject">
    <vt:lpwstr/>
  </property>
</Properties>
</file>